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郑州轻工业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青年教师教学改革与研究项目总结鉴定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项目名称：</w:t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项目类别：</w:t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人：</w:t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承担单位：</w:t>
      </w:r>
    </w:p>
    <w:p>
      <w:pPr>
        <w:pStyle w:val="Normal"/>
        <w:spacing w:lineRule="auto" w:line="480"/>
        <w:ind w:firstLine="602"/>
        <w:rPr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填表日期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郑州轻工业学院教务处制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一、项目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1"/>
        <w:gridCol w:w="996"/>
        <w:gridCol w:w="1344"/>
        <w:gridCol w:w="1230"/>
        <w:gridCol w:w="1218"/>
        <w:gridCol w:w="151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立项经费总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用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剩余经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计划起止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实际完成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工作总结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9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项目研究的主要内容、方法以及目标完成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主要成果及特色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实践情况及效果（学术价值和推广应用价值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问题及改进设想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项目主持人签字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作为结题依据和说明的附件材料（含研究工作经验和体会、主要成果、论文、实物或磁盘、说明、实践情况等）应齐全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三、推荐及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教研室（实验室）推荐意见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（实验室）主任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院（系）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管负责人签字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教学主管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（单位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主管领导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主管领导签字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58:00Z</dcterms:created>
  <dc:creator>微软用户</dc:creator>
  <dc:description/>
  <cp:keywords/>
  <dc:language>en-US</dc:language>
  <cp:lastModifiedBy>微软用户</cp:lastModifiedBy>
  <dcterms:modified xsi:type="dcterms:W3CDTF">2012-05-14T06:48:00Z</dcterms:modified>
  <cp:revision>4</cp:revision>
  <dc:subject/>
  <dc:title>附件3</dc:title>
</cp:coreProperties>
</file>