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度</w:t>
      </w:r>
      <w:r>
        <w:rPr/>
        <w:t>研究生科技创新基金项目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3"/>
        <w:gridCol w:w="1051"/>
        <w:gridCol w:w="4169"/>
        <w:gridCol w:w="92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（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负责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 目 名 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冬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风光互补发电并网控制的仿真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亚楠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精度超宽带室内定位算法研究</w:t>
            </w:r>
            <w:r>
              <w:rPr>
                <w:rFonts w:eastAsia="Calibri;Trebuchet MS"/>
                <w:szCs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贝贝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精准施药系统中作物行骨架提取算法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INS</w:t>
            </w:r>
            <w:r>
              <w:rPr>
                <w:szCs w:val="21"/>
              </w:rPr>
              <w:t>系统四元数姿态更新保范性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志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敏元件测试系统研究与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轩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KW</w:t>
            </w:r>
            <w:r>
              <w:rPr>
                <w:szCs w:val="21"/>
              </w:rPr>
              <w:t>风力并网发电实验平台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磁伺服电机失磁对电机多物理场影响的机理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无迹卡尔曼滤波的室内</w:t>
            </w:r>
            <w:r>
              <w:rPr>
                <w:szCs w:val="21"/>
              </w:rPr>
              <w:t>UWB</w:t>
            </w:r>
            <w:r>
              <w:rPr>
                <w:szCs w:val="21"/>
              </w:rPr>
              <w:t>跟踪定位算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树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磁电机驱动控制系统故障诊断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小楠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核酸适体传感器检测胰岛素</w:t>
            </w:r>
            <w:r>
              <w:rPr>
                <w:rFonts w:eastAsia="Calibri;Trebuchet MS"/>
                <w:szCs w:val="21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>
          <w:trHeight w:val="6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价有机骨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墨烯复合材料的合成及电化学性能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>
          <w:trHeight w:val="5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晓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离子聚丙炔胺纳米复合材料的制备及性能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祖良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类核壳结构正极材料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鹏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硼磷酸盐发光材料的合成与性能表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丹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金属改性制备锂硫电池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基季铵盐双子表面活性剂的合成及抗菌性能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美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石墨烯纳米二硫化钼的制备及其性能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小青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O2</w:t>
            </w:r>
            <w:r>
              <w:rPr>
                <w:szCs w:val="21"/>
              </w:rPr>
              <w:t>纳米管阵列的改性及其光电催化性能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卓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/p</w:t>
            </w:r>
            <w:r>
              <w:rPr>
                <w:szCs w:val="21"/>
              </w:rPr>
              <w:t>区金属</w:t>
            </w:r>
            <w:r>
              <w:rPr>
                <w:szCs w:val="21"/>
              </w:rPr>
              <w:t>MOFs</w:t>
            </w:r>
            <w:r>
              <w:rPr>
                <w:szCs w:val="21"/>
              </w:rPr>
              <w:t>材料的合成与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超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级结构过渡金属氧化物纳米材料的构筑及其电化学性能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滑石煅烧产物对</w:t>
            </w:r>
            <w:r>
              <w:rPr>
                <w:szCs w:val="21"/>
              </w:rPr>
              <w:t>Cd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的选择性吸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检测食源性致病菌的恒温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新方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直链淀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癸醇复合物的制备及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童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枣酵素饮料制备关键技术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品种藜麦全粉的营养评价及性质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双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源对杨树桑黄和马勃状硬皮马勃胞外多糖结构及生物活性的影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制剂对非发酵冷冻面团流变及热力学性质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糊精改性提高小麦淀粉抗消化性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楂干酒中甲醇及杂醇油的控制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苑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肉冰温复合保鲜技术研究</w:t>
            </w:r>
            <w:r>
              <w:rPr>
                <w:rFonts w:eastAsia="Calibri;Trebuchet MS"/>
                <w:color w:val="000000"/>
                <w:szCs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俊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源性致病菌的多重</w:t>
            </w:r>
            <w:r>
              <w:rPr>
                <w:color w:val="000000"/>
                <w:szCs w:val="21"/>
              </w:rPr>
              <w:t>LAMP</w:t>
            </w:r>
            <w:r>
              <w:rPr>
                <w:color w:val="000000"/>
                <w:szCs w:val="21"/>
              </w:rPr>
              <w:t>快速检测技术的建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盼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吡咯喹啉醌合成酶基因</w:t>
            </w:r>
            <w:r>
              <w:rPr>
                <w:szCs w:val="21"/>
              </w:rPr>
              <w:t>pqqF</w:t>
            </w:r>
            <w:r>
              <w:rPr>
                <w:szCs w:val="21"/>
              </w:rPr>
              <w:t>的表达及其功能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Hadoop</w:t>
            </w:r>
            <w:r>
              <w:rPr>
                <w:rFonts w:ascii="宋体;SimSun" w:hAnsi="宋体;SimSun" w:cs="宋体;SimSun"/>
                <w:szCs w:val="21"/>
              </w:rPr>
              <w:t>云平台的海量植物叶片图像分类系统的研究与开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枫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9" w:right="-120" w:firstLine="19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构网络环境中跨域联盟认证协议及密钥协</w:t>
            </w:r>
          </w:p>
          <w:p>
            <w:pPr>
              <w:pStyle w:val="Normal"/>
              <w:ind w:left="-1919" w:right="-120" w:firstLine="19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鲲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不可预测性随机群构造虚</w:t>
            </w:r>
            <w:r>
              <w:rPr>
                <w:rFonts w:cs="宋体;SimSun" w:ascii="宋体;SimSun" w:hAnsi="宋体;SimSun"/>
                <w:szCs w:val="21"/>
              </w:rPr>
              <w:t>S-</w:t>
            </w:r>
            <w:r>
              <w:rPr>
                <w:rFonts w:ascii="宋体;SimSun" w:hAnsi="宋体;SimSun" w:cs="宋体;SimSun"/>
                <w:szCs w:val="21"/>
              </w:rPr>
              <w:t>盒安全性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旭凯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地图的同城商户信息发布服务平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振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xynos4412</w:t>
            </w:r>
            <w:r>
              <w:rPr>
                <w:rFonts w:ascii="宋体;SimSun" w:hAnsi="宋体;SimSun" w:cs="宋体;SimSun"/>
                <w:szCs w:val="21"/>
              </w:rPr>
              <w:t>开发板的车载导航系统</w:t>
            </w:r>
            <w:r>
              <w:rPr>
                <w:rFonts w:ascii="宋体;SimSun" w:hAnsi="宋体;SimSun" w:cs="宋体;SimSun"/>
                <w:szCs w:val="21"/>
              </w:rPr>
              <w:t>的设计与实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庆春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轨道质量分析与评价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SSI</w:t>
            </w:r>
            <w:r>
              <w:rPr>
                <w:rFonts w:ascii="宋体;SimSun" w:hAnsi="宋体;SimSun" w:cs="宋体;SimSun"/>
                <w:szCs w:val="21"/>
              </w:rPr>
              <w:t>的无线定位方法研究与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小微型企业的知识管理网络平台建设的可行性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凯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共创理论的传统企业创新发展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乃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教育导向下的郑州小学校园空间设计模式倾向性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登封柏石岩传统村落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冬琬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设计中虚拟现实应用对受众心理空间的综合性影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晓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少儿科普图书表现形式的比较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景观</w:t>
            </w: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zCs w:val="21"/>
              </w:rPr>
              <w:t>下城市边缘</w:t>
            </w:r>
            <w:r>
              <w:rPr>
                <w:rFonts w:ascii="宋体;SimSun" w:hAnsi="宋体;SimSun" w:cs="宋体;SimSun"/>
                <w:szCs w:val="21"/>
              </w:rPr>
              <w:t>地区景观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场域”理论视野下的城市智能移动终端信息可视化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慧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地方性银行营业空间创新设计探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学校建筑空间中色彩的应用与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仕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营销中平面广告设计的应用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琪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计理念下视障人群导视系统探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东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民间虎图形探究视觉图形与情感的相互作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韵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婚俗文化影响下的婚庆视觉设计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武山农家乐—视觉景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航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平视野下河南省基础教育资源配置问题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光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的四自由度码垛机器人离线编程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国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锁式爬杆机器人设计及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尚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立磨制造服务管理平台研究与开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跃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甲虫可折叠扑翼微型飞行器机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文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激光多自由度测量中光漂补偿方法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美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外双层智能柜的温度场数值模拟与优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7:00Z</dcterms:created>
  <dc:creator>User</dc:creator>
  <dc:description/>
  <cp:keywords/>
  <dc:language>en-US</dc:language>
  <cp:lastModifiedBy>User</cp:lastModifiedBy>
  <dcterms:modified xsi:type="dcterms:W3CDTF">2015-01-14T01:37:00Z</dcterms:modified>
  <cp:revision>1</cp:revision>
  <dc:subject/>
  <dc:title>2014年度研究生科技创新基金项目</dc:title>
</cp:coreProperties>
</file>