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郑州轻工业学院能提供完成本项目所需要的时间和条件保障，同意承担本项目的管理任务和信誉保证；郑州轻工业学院科研管理部门能够对项目研究进行有效的监督管理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guanzhou</cp:lastModifiedBy>
  <cp:lastPrinted>2013-04-01T08:38:00Z</cp:lastPrinted>
  <dcterms:modified xsi:type="dcterms:W3CDTF">2014-03-20T09:01:00Z</dcterms:modified>
  <cp:revision>49</cp:revision>
  <dc:subject/>
  <dc:title>编号 □□□□□□□□□</dc:title>
</cp:coreProperties>
</file>