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内推荐工作报送材料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校内推荐评审简表》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复印件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，电子版文档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任专业技术职务任职资格证书、职称外语合格证、教师资格证书、学历、学位证书复印件各</w:t>
      </w:r>
      <w:bookmarkStart w:id="0" w:name="_GoBack"/>
      <w:bookmarkEnd w:id="0"/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学历须认证的提交认证材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现职以来获奖证书、专利证书、成果鉴定证书及经济、社会效益等主要业绩材料原件、复印件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任现职以来发表的论文、著作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学术著作、刊物检索页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申报系列评审条件中所要求的其它材料、证明，以及其它代表申报人学术、技术水平的材料原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申报教师职务的人员提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教案，申报高级实验师职务任职资格的人员提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实验教案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申报中小学高级教师任职资格的人员提交本人所教学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年的（电子）教案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个人和所在单位签字、盖章的《专业技术职务任职资格评审材料真实性保证书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各单位统一报送评审费收据（评审费用由各单位统一交学校财务处，标准为正高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（含正高答辩费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）、副高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、中级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、初级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）。正高论文外审费用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，由各单位统一交校职称办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4:00Z</dcterms:created>
  <dc:creator>wenyin</dc:creator>
  <dc:description/>
  <dc:language>en-US</dc:language>
  <cp:lastModifiedBy>2012-5-02</cp:lastModifiedBy>
  <cp:lastPrinted>2014-09-16T16:11:00Z</cp:lastPrinted>
  <dcterms:modified xsi:type="dcterms:W3CDTF">2015-09-18T01:25:00Z</dcterms:modified>
  <cp:revision>3</cp:revision>
  <dc:subject/>
  <dc:title>郑轻院［2005］号</dc:title>
</cp:coreProperties>
</file>