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河南省高等学校思想政治理论课优秀课程名单</w:t>
      </w:r>
    </w:p>
    <w:p>
      <w:pPr>
        <w:pStyle w:val="Normal"/>
        <w:rPr/>
      </w:pPr>
      <w:r>
        <w:rPr>
          <w:rFonts w:ascii="黑体;SimHei" w:hAnsi="黑体;SimHei" w:cs="华文中宋" w:eastAsia="黑体;SimHei"/>
        </w:rPr>
        <w:t>一、资助项目（</w:t>
      </w:r>
      <w:r>
        <w:rPr>
          <w:rFonts w:eastAsia="黑体;SimHei" w:cs="华文中宋" w:ascii="黑体;SimHei" w:hAnsi="黑体;SimHei"/>
        </w:rPr>
        <w:t>10</w:t>
      </w:r>
      <w:r>
        <w:rPr/>
        <w:t>项）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068"/>
        <w:gridCol w:w="1690"/>
        <w:gridCol w:w="1385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程 名 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校 名 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层次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/>
              </w:rPr>
              <w:t>马克思主义基本原理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>
                <w:rFonts w:cs="华文中宋"/>
              </w:rPr>
              <w:t>河南科技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秀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</w:rPr>
              <w:t>河南财经政法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增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大学体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张  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</w:rPr>
              <w:t>周口师范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刘洁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</w:rPr>
              <w:t>河南警察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桂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中原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中原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张东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洛阳理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贾金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中州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素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二、非资助项目（</w:t>
      </w:r>
      <w:r>
        <w:rPr>
          <w:rFonts w:eastAsia="黑体;SimHei" w:cs="华文中宋" w:ascii="黑体;SimHei" w:hAnsi="黑体;SimHei"/>
        </w:rPr>
        <w:t>10</w:t>
      </w:r>
      <w:r>
        <w:rPr>
          <w:rFonts w:ascii="黑体;SimHei" w:hAnsi="黑体;SimHei" w:cs="华文中宋" w:eastAsia="黑体;SimHei"/>
        </w:rPr>
        <w:t>项）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068"/>
        <w:gridCol w:w="1690"/>
        <w:gridCol w:w="1385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程 名 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校 名 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层次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/>
              </w:rPr>
              <w:t>马克思主义基本原理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>
                <w:rFonts w:cs="华文中宋"/>
              </w:rPr>
              <w:t>河南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伶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马克思主义基本原理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航空工业管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青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丘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玉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司法警官职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陈连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南阳理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苏梅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牧业经济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曹鸣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轻工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刘春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丘医学高等专科学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进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鹤壁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 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城建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华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5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32"/>
                      </w:rPr>
                    </w:pPr>
                    <w:r>
                      <w:rPr>
                        <w:rStyle w:val="PageNumber"/>
                        <w:rFonts w:cs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  <w:b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0:00Z</dcterms:created>
  <dc:creator>tlw</dc:creator>
  <dc:description/>
  <cp:keywords/>
  <dc:language>en-US</dc:language>
  <cp:lastModifiedBy>徐军保</cp:lastModifiedBy>
  <cp:lastPrinted>2015-04-14T16:44:00Z</cp:lastPrinted>
  <dcterms:modified xsi:type="dcterms:W3CDTF">2015-04-17T07:48:00Z</dcterms:modified>
  <cp:revision>296</cp:revision>
  <dc:subject/>
  <dc:title>教社政〔2008〕52号</dc:title>
</cp:coreProperties>
</file>