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1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宋体;SimSun" w:eastAsia="黑体;SimHei"/>
          <w:sz w:val="28"/>
          <w:szCs w:val="28"/>
        </w:rPr>
        <w:t>郑州轻工业学院听课评议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供学校考核用）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17"/>
        <w:gridCol w:w="235"/>
        <w:gridCol w:w="461"/>
        <w:gridCol w:w="614"/>
        <w:gridCol w:w="1300"/>
        <w:gridCol w:w="1276"/>
        <w:gridCol w:w="1152"/>
        <w:gridCol w:w="461"/>
        <w:gridCol w:w="120"/>
        <w:gridCol w:w="625"/>
        <w:gridCol w:w="455"/>
        <w:gridCol w:w="403"/>
      </w:tblGrid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课程名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任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课地点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专业班级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听课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上课节次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39" w:hRule="atLeast"/>
        </w:trPr>
        <w:tc>
          <w:tcPr>
            <w:tcW w:w="8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记录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评价内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分值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指标说明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评价等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A/B/C/D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得分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备课情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备课是否充分，讲课有无讲稿（教案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学进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学内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否按计划进行，内容是否充实、熟练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学方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学重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否用启发式教学，讲课是否有条理，逻辑性强，重点难点是否突出，语言表达如何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书育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对学生要求是否严格，课堂纪律如何，能否把科学教育与思想教育相结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作   业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否按时布置作业，讲评作业或辅导答疑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讲授效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学生是否认真听讲，记笔记，纪律与效果如何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教学手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是否采用先进教学手段，改革创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板   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板书是否工整无误，画图是否规范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总体评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与建议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等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总分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ind w:hanging="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课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06:00Z</dcterms:created>
  <dc:creator>微软用户</dc:creator>
  <dc:description/>
  <cp:keywords/>
  <dc:language>en-US</dc:language>
  <cp:lastModifiedBy>微软用户</cp:lastModifiedBy>
  <cp:lastPrinted>2015-03-01T07:59:00Z</cp:lastPrinted>
  <dcterms:modified xsi:type="dcterms:W3CDTF">2015-03-01T00:00:00Z</dcterms:modified>
  <cp:revision>7</cp:revision>
  <dc:subject/>
  <dc:title/>
</cp:coreProperties>
</file>