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轻工业学院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青年教师优秀教学成果奖申报表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成果名称：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申报等级：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bCs/>
          <w:sz w:val="28"/>
          <w:szCs w:val="28"/>
        </w:rPr>
        <w:t>申报单位：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报日期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郑州轻工业学院教务处制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4"/>
        </w:rPr>
        <w:t>一、申报人</w:t>
      </w:r>
      <w:r>
        <w:rPr/>
        <w:t>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60"/>
        <w:gridCol w:w="360"/>
        <w:gridCol w:w="900"/>
        <w:gridCol w:w="950"/>
        <w:gridCol w:w="310"/>
        <w:gridCol w:w="657"/>
        <w:gridCol w:w="432"/>
        <w:gridCol w:w="447"/>
        <w:gridCol w:w="787"/>
        <w:gridCol w:w="609"/>
        <w:gridCol w:w="128"/>
        <w:gridCol w:w="561"/>
        <w:gridCol w:w="51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从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申报成果中所承担的作用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5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申报成果中所承担的工作（按项目组成员先后顺序依次介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二、成果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成果介绍（包括基本内容、理论水平、实践效果等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对提高教育教学质量、推进教育教学改革的意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对所在部门及学校教育教学工作的影响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申报成果的有关背景材料清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三、推荐及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教研室（实验室）推荐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（实验室）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院（系）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教学主管部门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（单位公章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8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6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主管领导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主管领导签字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2:00Z</dcterms:created>
  <dc:creator>微软用户</dc:creator>
  <dc:description/>
  <cp:keywords/>
  <dc:language>en-US</dc:language>
  <cp:lastModifiedBy>微软用户</cp:lastModifiedBy>
  <dcterms:modified xsi:type="dcterms:W3CDTF">2012-05-14T06:51:00Z</dcterms:modified>
  <cp:revision>4</cp:revision>
  <dc:subject/>
  <dc:title>附件2</dc:title>
</cp:coreProperties>
</file>