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2"/>
        <w:gridCol w:w="280"/>
        <w:gridCol w:w="1064"/>
        <w:gridCol w:w="1134"/>
        <w:gridCol w:w="851"/>
        <w:gridCol w:w="567"/>
        <w:gridCol w:w="850"/>
        <w:gridCol w:w="1276"/>
        <w:gridCol w:w="2112"/>
      </w:tblGrid>
      <w:tr>
        <w:trPr>
          <w:trHeight w:val="270" w:hRule="atLeast"/>
        </w:trPr>
        <w:tc>
          <w:tcPr>
            <w:tcW w:w="9640" w:type="dxa"/>
            <w:gridSpan w:val="10"/>
            <w:tcBorders/>
          </w:tcPr>
          <w:p>
            <w:pPr>
              <w:pStyle w:val="Heading1"/>
              <w:spacing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团险被保险人投保补充告知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重要提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列信息只被用来评估被保险人所需保额，保险公司将严守客户秘密。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保单位名称：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保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：     米           体重：    公斤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：      □身份证□军人证□护照□其它     证件号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：          工龄：                年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／工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保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险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3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保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您是否曾在投保医疗、意外或人寿保险时被拒绝、延期或附加条件承保？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尚在住院或病假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内有无因患病不能全勤工作或减轻劳动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曾经患过某些症状或疾病被医师建议去做进一检查、治疗？        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现在或过去两年有无患肿瘤、癫痫、精神病、心脏病、高血压、血管硬化、中风、糖尿病、尿毒症、慢性酒精中毒、肝硬化、肾切除（外伤性切除不在此列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或肾病性病等生殖泌尿系统疾病，哮喘、肺结核等呼吸系统疾病，胃、肝、胆、肠等消化系统疾病，血液病、爱滋病，心疼、神经系统疾病、甲状腺疾病以及任何神经肌肉骨骼系统方面的异常、失能等病症？                                                              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无吸毒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最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您是否有任何身体不适症状和体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持续发热、疼痛、眩晕、胸痛、咳嗽、咯血、腹痛、便血、紫斑、消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短期内下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         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身体残障状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妇女栏：（被保险人为女性时，请说明）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 过去五年内曾否患子宫、乳房、卵巢等生殖系统方面疾病？          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 前是否怀孕？是否被诊断为高危妊娠？                            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儿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保险人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的儿童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说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</w:t>
              <w:br/>
              <w:t xml:space="preserve">  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有无先天性、遗传性疾病或畸形？                                   □有 □无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过去曾否患过肺炎、抽搐、腹泻、小儿麻痹、儿童多动症、脊髓灰质炎、麻疹、流行性脑脊髓膜炎、流行性乙型脑炎、白喉、破伤风、百日咳等疾病？                □有 □无        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述健康告知若回答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请详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提供相关病历资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病起始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一次诊治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受的检查和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结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状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痊愈、缓解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投保的险种曾否在其他保险公司投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有，请详述承保公司、险种及保额）                □有 □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使用任何违禁药物或毒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从事危险运动或竞技的嗜好？如：潜水、跳伞、攀岩运动、探险活动、武术、摔跤、赛马、赛车、自驾机飞行、热气球飞行、滑雪、滑浪、登山、漂流 、蹦极、特技表演等。                                                         □有 □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因工作原因需要经常前往危险地区或国家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正在或经常发生自然灾害、病疫、战乱、动乱、种族冲突、政局动荡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 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机动车辆驾驶执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有，请详述驾照类型）                          □有 □无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驾车肇事记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 □无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内主要收入来源：    □工薪     □民营    □股票      □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告知若回答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详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</w:t>
            </w:r>
          </w:p>
        </w:tc>
      </w:tr>
      <w:tr>
        <w:trPr>
          <w:trHeight w:val="231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被保险人声明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告知声明书方格内填√者，即作为本人“是”的答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告知书所填各项内容、告知事项及附带证明文件均属事实并确无欺瞒，上述一切陈述及本声明将成为贵公司承保的依据，并作为保险合同的一部分。如有不实告知，贵公司有权依法决定终止本人保险责任，并对终止前发生的事故依法决定不予承担保险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特此声明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保险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护人签字或盖章：                                        年    月    日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由保险公司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机构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渠道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保单号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员工号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单号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员姓名：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机构：                         经办：             受理日期：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4:01Z</dcterms:created>
  <dc:creator>gaoguangtao-lhe</dc:creator>
  <dc:description/>
  <dc:language>en-US</dc:language>
  <cp:lastModifiedBy>余沆-lhe</cp:lastModifiedBy>
  <dcterms:modified xsi:type="dcterms:W3CDTF">2014-06-04T03:33:42Z</dcterms:modified>
  <cp:revision>0</cp:revision>
  <dc:subject/>
  <dc:title>团险被保险人投保补充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