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书稿编辑标准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cs="黑体;SimHei" w:eastAsia="黑体;SimHei"/>
        </w:rPr>
        <w:t>一、体例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目录最多可上三级标题，标题文字应简明扼要；中文目录后须附英文目录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8"/>
        </w:rPr>
        <w:t>书稿所引资料、数据应准确、权威，引文应源自正式出版物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字类图书一律采用页下脚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连接线一律使用一字线。阿拉伯数字序号后使用下圆点。</w:t>
      </w:r>
    </w:p>
    <w:p>
      <w:pPr>
        <w:pStyle w:val="Normal"/>
        <w:ind w:firstLine="620"/>
        <w:rPr>
          <w:rFonts w:eastAsia="黑体;SimHei"/>
        </w:rPr>
      </w:pPr>
      <w:r>
        <w:rPr>
          <w:rFonts w:cs="黑体;SimHei" w:eastAsia="黑体;SimHei"/>
        </w:rPr>
        <w:t>二、注释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一般中文著作的标识次序是：著者姓名（多名著者间用顿号隔开，编者姓名应附“编”字） 篇名  出版物名  卷册序号  出版单位  出版年  页码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孙中山：《三民主义》，《孙中山选集》下卷，人民出版社</w:t>
      </w:r>
      <w:r>
        <w:rPr>
          <w:rFonts w:ascii="仿宋_GB2312" w:hAnsi="仿宋_GB2312"/>
        </w:rPr>
        <w:t xml:space="preserve">1956 </w:t>
      </w:r>
      <w:r>
        <w:rPr>
          <w:rFonts w:ascii="仿宋_GB2312" w:hAnsi="仿宋_GB2312"/>
        </w:rPr>
        <w:t>年版，第</w:t>
      </w:r>
      <w:r>
        <w:rPr>
          <w:rFonts w:ascii="仿宋_GB2312" w:hAnsi="仿宋_GB2312"/>
        </w:rPr>
        <w:t>59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99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孙中山：</w:t>
      </w:r>
      <w:r>
        <w:rPr>
          <w:rFonts w:ascii="仿宋_GB2312" w:hAnsi="仿宋_GB2312"/>
          <w:spacing w:val="-4"/>
        </w:rPr>
        <w:t>《与马林的谈话》，</w:t>
      </w:r>
      <w:r>
        <w:rPr>
          <w:rFonts w:ascii="仿宋_GB2312" w:hAnsi="仿宋_GB2312"/>
          <w:spacing w:val="-4"/>
        </w:rPr>
        <w:t>1922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27</w:t>
      </w:r>
      <w:r>
        <w:rPr>
          <w:rFonts w:ascii="仿宋_GB2312" w:hAnsi="仿宋_GB2312"/>
          <w:spacing w:val="-4"/>
        </w:rPr>
        <w:t>日，见陈旭麓、郝盛潮主编《孙中山集外集》，上海人民出版社</w:t>
      </w:r>
      <w:r>
        <w:rPr>
          <w:rFonts w:ascii="仿宋_GB2312" w:hAnsi="仿宋_GB2312"/>
          <w:spacing w:val="-4"/>
        </w:rPr>
        <w:t>1992</w:t>
      </w:r>
      <w:r>
        <w:rPr>
          <w:rFonts w:ascii="仿宋_GB2312" w:hAnsi="仿宋_GB2312"/>
          <w:spacing w:val="-4"/>
        </w:rPr>
        <w:t>年版，第</w:t>
      </w:r>
      <w:r>
        <w:rPr>
          <w:rFonts w:ascii="仿宋_GB2312" w:hAnsi="仿宋_GB2312"/>
          <w:spacing w:val="-4"/>
        </w:rPr>
        <w:t>260</w:t>
      </w:r>
      <w:r>
        <w:rPr>
          <w:rFonts w:ascii="仿宋_GB2312" w:hAnsi="仿宋_GB2312"/>
          <w:spacing w:val="-4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所有经典著作引文必须使用最新版本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古籍的标识方式：可以先出书名、卷次，后出篇名；常用古籍可不注编撰者和版本，其他应标明编撰者和版本；卷次和页码应使用阿拉伯数字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《史记》卷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 xml:space="preserve">《李斯列传》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《后汉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董仲舒传》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《温国文正司马公集》卷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 xml:space="preserve">，四部丛刊本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 xml:space="preserve">期刊报纸的标识方式：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吴承明：《论二元经济》，《历史研究》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期，第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周扬：《三次伟大的思想解放运动》，《人民日报》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译著的标识方式：应在著者前用括弧标明原著者国别，在著者后标明译者姓名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</w:t>
      </w: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古罗马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奥古斯丁：《忏悔录》，周士良译，商务印书馆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版，第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外文书刊的标识方式：应遵循国际通行标注格式，如篇名加引号、书刊名用斜体等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出版物的版本信息只在书内第一次出现时标明。</w:t>
      </w:r>
    </w:p>
    <w:p>
      <w:pPr>
        <w:pStyle w:val="Normal"/>
        <w:ind w:firstLine="620"/>
        <w:rPr>
          <w:rFonts w:eastAsia="黑体;SimHei"/>
        </w:rPr>
      </w:pPr>
      <w:r>
        <w:rPr>
          <w:rFonts w:cs="黑体;SimHei" w:eastAsia="黑体;SimHei"/>
        </w:rPr>
        <w:t>三、数字用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严格执行《出版物上数字用法的规定》这一国家标准，特别注意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清代（含清代）以前的历史纪年、各民族非公历纪年使用汉字，并用阿拉伯数字括注公历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秦文公四十四年（前</w:t>
      </w:r>
      <w:r>
        <w:rPr>
          <w:rFonts w:ascii="仿宋_GB2312" w:hAnsi="仿宋_GB2312"/>
        </w:rPr>
        <w:t>722</w:t>
      </w:r>
      <w:r>
        <w:rPr>
          <w:rFonts w:ascii="仿宋_GB2312" w:hAnsi="仿宋_GB2312"/>
        </w:rPr>
        <w:t>年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太平天国庚申十年九月二十四日（</w:t>
      </w:r>
      <w:r>
        <w:rPr>
          <w:rFonts w:ascii="仿宋_GB2312" w:hAnsi="仿宋_GB2312"/>
        </w:rPr>
        <w:t>186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日）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干支纪年和夏历月日用中文数字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丙寅年十月十五日  腊用二十八日  八月十五中秋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554355</wp:posOffset>
                </wp:positionV>
                <wp:extent cx="89471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43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dell123</dc:creator>
  <dc:description/>
  <cp:keywords/>
  <dc:language>en-US</dc:language>
  <cp:lastModifiedBy>lenovo</cp:lastModifiedBy>
  <dcterms:modified xsi:type="dcterms:W3CDTF">2013-12-18T07:58:00Z</dcterms:modified>
  <cp:revision>5</cp:revision>
  <dc:subject/>
  <dc:title>河南省教育厅办公室</dc:title>
</cp:coreProperties>
</file>