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2"/>
          <w:szCs w:val="32"/>
        </w:rPr>
        <w:t>郑州轻工业学院研究生退学审批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"/>
        <w:gridCol w:w="2287"/>
        <w:gridCol w:w="882"/>
        <w:gridCol w:w="1409"/>
        <w:gridCol w:w="351"/>
        <w:gridCol w:w="1650"/>
        <w:gridCol w:w="136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班级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学期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系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字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凡自愿申请退学者，应附本人申请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19:00Z</dcterms:created>
  <dc:creator>chuchunying</dc:creator>
  <dc:description/>
  <cp:keywords/>
  <dc:language>en-US</dc:language>
  <cp:lastModifiedBy>微软用户</cp:lastModifiedBy>
  <dcterms:modified xsi:type="dcterms:W3CDTF">2012-05-08T08:42:00Z</dcterms:modified>
  <cp:revision>6</cp:revision>
  <dc:subject/>
  <dc:title>郑州轻工业学院本科学生退学审批表</dc:title>
</cp:coreProperties>
</file>